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PA ITALIA FEMMINILE 2024 – FASE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19 ottobre 2024 si sono affrontate le squ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Torino – Gatteschi</w:t>
      </w:r>
    </w:p>
    <w:p>
      <w:pPr>
        <w:pStyle w:val="Normal"/>
        <w:rPr/>
      </w:pPr>
      <w:r>
        <w:rPr/>
        <w:t>Bridge Torino – Scaglia</w:t>
      </w:r>
    </w:p>
    <w:p>
      <w:pPr>
        <w:pStyle w:val="Normal"/>
        <w:rPr/>
      </w:pPr>
      <w:r>
        <w:rPr/>
        <w:t>Bridge Ivrea – Mazz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i un triplicato disputato sulla distanza di 24 board (in due tempi di 12) i risultati sono stati i segu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Torino – Gatteschi</w:t>
        <w:tab/>
        <w:t>Bridge Torino – Scaglia</w:t>
        <w:tab/>
        <w:tab/>
        <w:t>78 – 39</w:t>
      </w:r>
    </w:p>
    <w:p>
      <w:pPr>
        <w:pStyle w:val="Normal"/>
        <w:rPr/>
      </w:pPr>
      <w:r>
        <w:rPr/>
        <w:t>Bridge Torino – Scaglia</w:t>
        <w:tab/>
        <w:t>Bridge Ivrea – Mazzola</w:t>
        <w:tab/>
        <w:tab/>
        <w:t xml:space="preserve">41 – 58 </w:t>
      </w:r>
    </w:p>
    <w:p>
      <w:pPr>
        <w:pStyle w:val="Normal"/>
        <w:rPr/>
      </w:pPr>
      <w:r>
        <w:rPr/>
        <w:t>Bridge Ivrea – Mazzola</w:t>
        <w:tab/>
        <w:t>Bridge Torino – Gatteschi</w:t>
        <w:tab/>
        <w:tab/>
        <w:t>43 –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finale</w:t>
      </w:r>
    </w:p>
    <w:p>
      <w:pPr>
        <w:pStyle w:val="Normal"/>
        <w:rPr/>
      </w:pPr>
      <w:r>
        <w:rPr/>
        <w:t>1ª</w:t>
        <w:tab/>
        <w:t>Bridge Torino – Gatteschi</w:t>
        <w:tab/>
        <w:t>(2 incontri vinti)</w:t>
      </w:r>
    </w:p>
    <w:p>
      <w:pPr>
        <w:pStyle w:val="Normal"/>
        <w:rPr/>
      </w:pPr>
      <w:r>
        <w:rPr/>
        <w:t>2ª</w:t>
        <w:tab/>
        <w:t>Bridge Ivrea – Mazzola</w:t>
        <w:tab/>
        <w:t>(1 incontro vinto)</w:t>
      </w:r>
    </w:p>
    <w:p>
      <w:pPr>
        <w:pStyle w:val="Normal"/>
        <w:rPr/>
      </w:pPr>
      <w:r>
        <w:rPr/>
        <w:t>3ª</w:t>
        <w:tab/>
        <w:t xml:space="preserve">Bridge Torino – Scaglia </w:t>
        <w:tab/>
        <w:t>(0 incontri vi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-up squad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dge Torino – Gatteschi</w:t>
      </w:r>
    </w:p>
    <w:p>
      <w:pPr>
        <w:pStyle w:val="Normal"/>
        <w:rPr>
          <w:b/>
          <w:b/>
          <w:bCs/>
        </w:rPr>
      </w:pPr>
      <w:r>
        <w:rPr/>
        <w:t>Gatteschi Fulvia (GTV001) – Bordignon Laura (BRR297) – Mantica Laura (MNN105) – Turati Annamaria (TRR03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dge Torino – Scaglia</w:t>
      </w:r>
    </w:p>
    <w:p>
      <w:pPr>
        <w:pStyle w:val="Normal"/>
        <w:rPr>
          <w:b/>
          <w:b/>
          <w:bCs/>
        </w:rPr>
      </w:pPr>
      <w:r>
        <w:rPr/>
        <w:t>Scaglia Paola (SCL227) – Martin Daria (MRR088) – Quarello Giusy (BNY002) – Di Nardo Loretta (DNT012) – Barbadoro Annamaria (BRR409) – Tonello Doriana (TNN05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dge Ivrea – Mazzola</w:t>
      </w:r>
    </w:p>
    <w:p>
      <w:pPr>
        <w:pStyle w:val="Normal"/>
        <w:rPr/>
      </w:pPr>
      <w:r>
        <w:rPr/>
        <w:t>Mazzola Carmela (MZL129) – Zeppa Dora (ZPR013) – Cignetti Maria (CGR038) – Cignetti Paola (CGL0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contro si è svolto presso i locali dell'Ass. Bridge Torino.</w:t>
      </w:r>
    </w:p>
    <w:p>
      <w:pPr>
        <w:pStyle w:val="Normal"/>
        <w:rPr/>
      </w:pPr>
      <w:r>
        <w:rPr/>
        <w:t>L'arbitro è stato Simone Francesco (SMB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no, 19/10/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0:24:13Z</dcterms:created>
  <dc:creator>Bridge Torino</dc:creator>
  <dc:description/>
  <dc:language>en-US</dc:language>
  <cp:lastModifiedBy/>
  <cp:revision>0</cp:revision>
  <dc:subject/>
  <dc:title/>
</cp:coreProperties>
</file>